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80"/>
        <w:rPr/>
      </w:pPr>
      <w:r>
        <w:rPr/>
        <w:t>1. Выберите вид переплёта</w:t>
      </w:r>
    </w:p>
    <w:tbl>
      <w:tblPr>
        <w:tblW w:w="41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0"/>
        <w:gridCol w:w="2080"/>
      </w:tblGrid>
      <w:tr>
        <w:trPr>
          <w:tblHeader w:val="true"/>
          <w:trHeight w:val="395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Твёрдый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Мягкий</w:t>
            </w:r>
          </w:p>
        </w:tc>
      </w:tr>
      <w:tr>
        <w:trPr>
          <w:trHeight w:val="1860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  <w:cantSplit w:val="true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reeForm"/>
        <w:spacing w:before="0" w:after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eeForm"/>
        <w:spacing w:before="0" w:after="280"/>
        <w:rPr/>
      </w:pPr>
      <w:r>
        <w:rPr/>
        <w:t>2. Выберите вариант дизайна обложки</w:t>
      </w:r>
    </w:p>
    <w:tbl>
      <w:tblPr>
        <w:tblW w:w="85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7"/>
        <w:gridCol w:w="1707"/>
        <w:gridCol w:w="1707"/>
        <w:gridCol w:w="1707"/>
        <w:gridCol w:w="1707"/>
      </w:tblGrid>
      <w:tr>
        <w:trPr>
          <w:tblHeader w:val="true"/>
          <w:trHeight w:val="26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Бабоч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Космос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Солнышк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Машин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2A3A16"/>
                <w:sz w:val="22"/>
              </w:rPr>
            </w:pPr>
            <w:r>
              <w:rPr>
                <w:b w:val="false"/>
                <w:color w:val="2A3A16"/>
                <w:sz w:val="22"/>
              </w:rPr>
              <w:t>Цветочки</w:t>
            </w:r>
          </w:p>
        </w:tc>
      </w:tr>
      <w:tr>
        <w:trPr>
          <w:trHeight w:val="222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ree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1708"/>
        <w:gridCol w:w="1708"/>
        <w:gridCol w:w="1707"/>
        <w:gridCol w:w="1707"/>
      </w:tblGrid>
      <w:tr>
        <w:trPr>
          <w:tblHeader w:val="true"/>
          <w:trHeight w:val="26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Зим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Супер-герой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Рождеств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  <w:t>Новый год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EA41" w:val="clear"/>
          </w:tcPr>
          <w:p>
            <w:pPr>
              <w:pStyle w:val="Body"/>
              <w:keepNext w:val="true"/>
              <w:snapToGrid w:val="false"/>
              <w:jc w:val="center"/>
              <w:rPr>
                <w:color w:val="2A3A16"/>
                <w:sz w:val="22"/>
              </w:rPr>
            </w:pPr>
            <w:r>
              <w:rPr>
                <w:color w:val="2A3A16"/>
                <w:sz w:val="2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40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28"/>
        <w:gridCol w:w="5212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rPr/>
            </w:pPr>
            <w:r>
              <w:br w:type="page"/>
            </w:r>
            <w:r>
              <w:rPr>
                <w:rFonts w:cs="Arial" w:ascii="Arial" w:hAnsi="Arial"/>
                <w:b/>
                <w:sz w:val="28"/>
              </w:rPr>
              <w:t xml:space="preserve">3. Введите информацию о ребёнке и его окружении </w:t>
            </w:r>
            <w:r>
              <w:rPr>
                <w:rFonts w:cs="Arial" w:ascii="Arial" w:hAnsi="Arial"/>
                <w:sz w:val="20"/>
              </w:rPr>
              <w:t>(образец см. ниже)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л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Возраст ребёнка в книге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ип семьи в сказках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мамы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ап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Любимая игруш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Место сказочных событий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баб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дед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/>
      </w:pPr>
      <w:r>
        <w:rPr/>
        <w:t>* обозначены обязательные поля</w:t>
      </w:r>
      <w:r>
        <w:br w:type="page"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0"/>
      </w:tblGrid>
      <w:tr>
        <w:trPr>
          <w:tblHeader w:val="true"/>
          <w:trHeight w:val="446" w:hRule="atLeast"/>
          <w:cantSplit w:val="true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 Как вы хотите подписать книгу?</w:t>
            </w:r>
          </w:p>
        </w:tc>
      </w:tr>
      <w:tr>
        <w:trPr>
          <w:trHeight w:val="3994" w:hRule="atLeast"/>
          <w:cantSplit w:val="true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46"/>
        <w:gridCol w:w="5894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spacing w:before="0" w:after="2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 Введите адрес доставки</w:t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олучателя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Адрес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Город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Область / Штат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ндекс / Zip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елефон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Прикрепите к анкете фото ребёнка</w:t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rPr/>
      </w:pPr>
      <w:r>
        <w:rPr>
          <w:rFonts w:cs="Arial" w:ascii="Arial" w:hAnsi="Arial"/>
        </w:rPr>
        <w:t>На фотографии крупным планом должно быть лицо ребенка. Фото нужн</w:t>
      </w:r>
      <w:r>
        <w:rPr/>
        <w:t>о качественное. Внешняя привлекательность книги сильно зависит от фотографии!</w:t>
      </w:r>
      <w:r>
        <w:br w:type="page"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28"/>
        <w:gridCol w:w="5212"/>
      </w:tblGrid>
      <w:tr>
        <w:trPr>
          <w:tblHeader w:val="true"/>
          <w:trHeight w:val="32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FreeForm"/>
              <w:pageBreakBefore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РАЗЕЦ ЗАПОЛНЕНИЯ АНКЕТЫ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ша, Гошенька, Гошун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л ребён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Возраст ребёнка в книге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лет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Тип семьи в сказках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мама, и папа живут вместе с ребёнко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мамы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рин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папы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дим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Любимая игрушка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овозик Томас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Место сказочных событий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род Уф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лада, Владушка, Владус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1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аршая сестр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Ю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2*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учшая подруг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ла, Милаш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руг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Имя ребёнка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ксим, Максимка, Максимчик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ем приходится ребёнок-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воюродный брат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баб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абу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Как ребёнок зовёт дедушек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дуля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ёс Тяпа</w:t>
            </w:r>
          </w:p>
        </w:tc>
      </w:tr>
      <w:tr>
        <w:trPr>
          <w:trHeight w:val="280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итомец-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</w:p>
        </w:tc>
      </w:tr>
      <w:tr>
        <w:trPr>
          <w:trHeight w:val="1401" w:hRule="atLeast"/>
          <w:cantSplit w:val="true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Подпись для книг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рогой Гошенька!</w:t>
            </w:r>
          </w:p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бе исполняется целых 5 лет, и уже настала пора дарить серьёзные подарки! Эта удивительная книжка со сказками про тебя. Надеемся она поможет тебе вырасти хорошим человеком. Пусть благословит тебя Бог!</w:t>
            </w:r>
          </w:p>
          <w:p>
            <w:pPr>
              <w:pStyle w:val="Body"/>
              <w:rPr>
                <w:i/>
                <w:i/>
                <w:sz w:val="18"/>
              </w:rPr>
            </w:pPr>
            <w:r>
              <w:rPr>
                <w:rFonts w:eastAsia="Helvetica"/>
                <w:i/>
                <w:sz w:val="18"/>
              </w:rPr>
              <w:t xml:space="preserve">                                               </w:t>
            </w:r>
            <w:r>
              <w:rPr>
                <w:i/>
                <w:sz w:val="18"/>
              </w:rPr>
              <w:t>С любовью, твои Папа и Мама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49:00Z</dcterms:created>
  <dc:creator>user</dc:creator>
  <dc:description/>
  <cp:keywords/>
  <dc:language>en-US</dc:language>
  <cp:lastModifiedBy>user</cp:lastModifiedBy>
  <dcterms:modified xsi:type="dcterms:W3CDTF">2010-01-23T21:49:00Z</dcterms:modified>
  <cp:revision>2</cp:revision>
  <dc:subject/>
  <dc:title>1</dc:title>
</cp:coreProperties>
</file>